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СОГЛАСОВАНО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       Директор МАОУ «Гимназия №1»</w:t>
      </w:r>
    </w:p>
    <w:p>
      <w:pPr>
        <w:pStyle w:val="Normal"/>
        <w:rPr/>
      </w:pPr>
      <w:r>
        <w:rPr/>
        <w:t>Протокол № 5 от 26.06.2025___                                                ___________ Т. Ю. Вылегжа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каз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И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ОУ «ГИМНАЗИЯ №1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ема на обучение для получения среднего общего образования (далее - СОО) разработан в соответствии со следующими нормативно- 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он РФ «Об образовании в РФ»</w:t>
      </w:r>
      <w:r>
        <w:rPr/>
        <w:t xml:space="preserve"> от 29.12.2012 № 273-ФЗ</w:t>
      </w:r>
      <w:r>
        <w:rPr>
          <w:sz w:val="28"/>
          <w:szCs w:val="28"/>
        </w:rPr>
        <w:t xml:space="preserve"> (ст. 6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Красноярского края «Об утверждении Порядка и случаев организации индивидуального отбора при приеме либо переводе в государственные и муниципальные образовательные организации, находящиеся на территории Красноярского края, для получения основного общего и среднего общего образования с углубленным изучением отдельных предметов или для профильного обучения» (№298-п от 15.07.2014г) (в ред. Постановлений Правительства Красноярского края от 21.12.2021 </w:t>
      </w:r>
      <w:hyperlink r:id="rId2" w:tgtFrame="_top">
        <w:r>
          <w:rPr>
            <w:rStyle w:val="InternetLink"/>
            <w:sz w:val="28"/>
            <w:szCs w:val="28"/>
          </w:rPr>
          <w:t>N 909-п</w:t>
        </w:r>
      </w:hyperlink>
      <w:r>
        <w:rPr>
          <w:sz w:val="28"/>
          <w:szCs w:val="28"/>
        </w:rPr>
        <w:t xml:space="preserve">, от 30.05.2023 </w:t>
      </w:r>
      <w:hyperlink r:id="rId3" w:tgtFrame="_top">
        <w:r>
          <w:rPr>
            <w:rStyle w:val="InternetLink"/>
            <w:sz w:val="28"/>
            <w:szCs w:val="28"/>
          </w:rPr>
          <w:t>N 465-п</w:t>
        </w:r>
      </w:hyperlink>
      <w:r>
        <w:rPr>
          <w:sz w:val="28"/>
          <w:szCs w:val="28"/>
        </w:rPr>
        <w:t xml:space="preserve">, от 26.09.2024 </w:t>
      </w:r>
      <w:hyperlink r:id="rId4" w:tgtFrame="_top">
        <w:r>
          <w:rPr>
            <w:rStyle w:val="InternetLink"/>
            <w:sz w:val="28"/>
            <w:szCs w:val="28"/>
          </w:rPr>
          <w:t>N 707-п</w:t>
        </w:r>
      </w:hyperlink>
      <w:r>
        <w:rPr>
          <w:sz w:val="28"/>
          <w:szCs w:val="28"/>
        </w:rPr>
        <w:t xml:space="preserve">, от 04.03.2025 </w:t>
      </w:r>
      <w:hyperlink r:id="rId5" w:tgtFrame="_top">
        <w:r>
          <w:rPr>
            <w:rStyle w:val="InternetLink"/>
            <w:sz w:val="28"/>
            <w:szCs w:val="28"/>
          </w:rPr>
          <w:t>N 179-п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МАОУ «Гимназия №1» г. Канска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среднего общего образования, утв. приказом Минобрнауки России от 17 мая 2012 г. № 413 (изм. от 12 августа 2022 г. № 73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ая основная общеобразовательная программа среднего общего образования от 18 мая 2023 г. N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от 09.10.24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, основного общего, среднего обще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рганизации обучения на уровне СОО</w:t>
      </w:r>
    </w:p>
    <w:p>
      <w:pPr>
        <w:pStyle w:val="Normal"/>
        <w:jc w:val="both"/>
        <w:rPr/>
      </w:pPr>
      <w:r>
        <w:rPr>
          <w:sz w:val="28"/>
          <w:szCs w:val="28"/>
        </w:rPr>
        <w:t>2.1. Обучение на уровне СОО осуществляется в профильных группах гуманитарного, технологического, естественнонаучного, социально - экономического направления, варианты которых формируются на основе индивидуальных учебных планов (далее - ИУ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учение по ИУП, не подходящим ни под один профиль, осуществляется </w:t>
      </w:r>
      <w:r>
        <w:rPr>
          <w:b/>
          <w:sz w:val="28"/>
          <w:szCs w:val="28"/>
          <w:highlight w:val="yellow"/>
        </w:rPr>
        <w:t>по универсальному профилю при наличии условий.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Возможность обучения по универсальному профилю определяется в ходе собеседования).</w:t>
      </w:r>
      <w:r>
        <w:rPr>
          <w:sz w:val="28"/>
          <w:szCs w:val="28"/>
        </w:rPr>
        <w:t xml:space="preserve"> Каждый ИУП, сформированный обучающимся, должен содержать не менее 2 (двух) предметов, изучаемых на углубленном уровне из числа предлагаемых ОО предметов. Общее количество часов в неделю в ИУП должно составлять не менее 34 часов и не более 37 часов в неделю в рамкаах соблюдения гигиенических нормативов в недельно</w:t>
        <w:tab/>
        <w:t xml:space="preserve"> образовательной на грузке; не менее 2312 и не более 2516 часов за 2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бор изучения предметов на углубленном уровне определяется профессиональной направленностью и составом предметов, входящих в выбираемы</w:t>
        <w:tab/>
        <w:t>й профиль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Количество групп и их открытие на двухгодичный учебный период определяется составом обучающихся в группе, а также финансовыми и кадровыми условиями обеспечения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малого количества обучающихся, выбравших определенный профиль или предмет для углубленного изучения, то открытие такой профильной группы или предмета не осуществляется, а обучающимся предлагаются иные варианты для получения образования в соответствии с п. 2.1. и 2.2. да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на профильное обучение гимнази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приема лиц, не проживающих на закрепленной территории и не получивших образование в гимназии ране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 на профильное обучение в МАОУ «Гимназия №1» для обучающихся, не проживающих на закрепленной за гимназией территорией и не получивших аттестат об основном общем образовании (далее – ООО) в гимназии, осуществляется на основе индивидуального отб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2. Индивидуальный отбор обучающихся при приеме в гимназию на уровень среднего общего образования во вновь создаваемые классы, внутри которых функционируют профильные группы, сформированные на основе ИУП, проводится в сроки не ранее утверждения результатов государственной итоговой аттестации по программам основного общего образования и не позднее чем за 20 календарных дней до начала нового учебного года. При наличии свободных мест сроки приема заявлений и зачисления в соответствии с пунктом 3.2, 4.2 данного Порядка не ограни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Для организации индивидуального отбора создаются приемная, предметные и конфликтная комиссии (далее – комиссии). Создание комиссий осуществляется до начала проведения индивидуаль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i/>
          <w:sz w:val="28"/>
          <w:szCs w:val="28"/>
        </w:rPr>
        <w:t>Приемная комиссия</w:t>
      </w:r>
      <w:r>
        <w:rPr>
          <w:sz w:val="28"/>
          <w:szCs w:val="28"/>
        </w:rPr>
        <w:t xml:space="preserve"> создается с целью организации административных процедур, обеспечивающих проведение индивидуального отбора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документов, представленных участниками в рамках индивидуального собеседования, по результатам которого принимается решение об участии в индивидуальном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писка участников, для которых проводятся вступительные испытания в рамках индивидуального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результатов индивидуального отбора по результатам собеседования и вступительных испы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участников индивидуального отбора, рекомендованных к зачислению на обучение по программам углубленного изучения предметов в соответствие с профилем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 </w:t>
      </w:r>
      <w:r>
        <w:rPr>
          <w:i/>
          <w:sz w:val="28"/>
          <w:szCs w:val="28"/>
        </w:rPr>
        <w:t>Предметные комиссии</w:t>
      </w:r>
      <w:r>
        <w:rPr>
          <w:sz w:val="28"/>
          <w:szCs w:val="28"/>
        </w:rPr>
        <w:t xml:space="preserve"> создаются                          в целях организации и проведения вступительных испытаний при проведении индивидуального отб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</w:t>
      </w:r>
      <w:r>
        <w:rPr>
          <w:i/>
          <w:sz w:val="28"/>
          <w:szCs w:val="28"/>
        </w:rPr>
        <w:t>Конфликтная комиссия</w:t>
      </w:r>
      <w:r>
        <w:rPr>
          <w:sz w:val="28"/>
          <w:szCs w:val="28"/>
        </w:rPr>
        <w:t xml:space="preserve"> создается                        в целях рассмотрения апелляционных жалоб участников индивидуального отбора или их уполномоченных представителей о несогласии с результатами вступительных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Комиссии состоят из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Составы комиссий формируются из числа руководящих и педагогических работников гимназии, а также представителей коллегиальных органов управления образовательной организацией. В составы предметной, конфликтной комиссий включаются педагогические работники гимназии, осуществляющие обучение по предметам, которые будут изучаться на углубленном уровне. Члены предметной комиссии образовательной организации не могут входить в состав конфликтной комиссии. Не допускается включение в состав комиссий родителей (иных законных представителей) обучающихся, участвующих в индивидуальном отбо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 Работа комиссий осуществляется в форме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оформляются протоколами, которые подписываются всеми присутствующими на заседании членами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комиссий, порядок организации работы комиссий устанавливаются образователь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709" w:hanging="0"/>
        <w:jc w:val="both"/>
        <w:rPr/>
      </w:pPr>
      <w:r>
        <w:rPr>
          <w:b/>
          <w:sz w:val="28"/>
          <w:szCs w:val="28"/>
        </w:rPr>
        <w:t>Порядок приема лиц, проживающих на закрепленной территории и закончивших уровень ООО в гимназии</w:t>
      </w:r>
    </w:p>
    <w:p>
      <w:pPr>
        <w:pStyle w:val="Normal"/>
        <w:numPr>
          <w:ilvl w:val="2"/>
          <w:numId w:val="4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живающие на закрепленной территории, ранее не получавшие образование в гимназии, принимаются на обучение на уровне СОО на основании заявления, в котором указываются предметы для углубленного изучения, соответствующего профиля с пометкой «без вступительных испытаний»</w:t>
      </w:r>
    </w:p>
    <w:p>
      <w:pPr>
        <w:pStyle w:val="Normal"/>
        <w:numPr>
          <w:ilvl w:val="2"/>
          <w:numId w:val="4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получивших основное общее образование в гимназии и прошедших полный этап профессионального самоопределения в гимназии, основным определяющим для выбора профиля обучения и углубленного изучения предметов является соответствие и результат сдаваемых предметов </w:t>
      </w:r>
      <w:r>
        <w:rPr>
          <w:i/>
          <w:sz w:val="28"/>
          <w:szCs w:val="28"/>
        </w:rPr>
        <w:t>по выбору</w:t>
      </w:r>
      <w:r>
        <w:rPr>
          <w:sz w:val="28"/>
          <w:szCs w:val="28"/>
        </w:rPr>
        <w:t xml:space="preserve"> на ГИА в форме ОГЭ выбираемому профилю обучения</w:t>
      </w:r>
    </w:p>
    <w:p>
      <w:pPr>
        <w:pStyle w:val="Normal"/>
        <w:numPr>
          <w:ilvl w:val="2"/>
          <w:numId w:val="4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еречень предметов, </w:t>
      </w:r>
      <w:r>
        <w:rPr>
          <w:i/>
          <w:sz w:val="28"/>
          <w:szCs w:val="28"/>
        </w:rPr>
        <w:t>сдаваемых по выбору</w:t>
      </w:r>
      <w:r>
        <w:rPr>
          <w:sz w:val="28"/>
          <w:szCs w:val="28"/>
        </w:rPr>
        <w:t xml:space="preserve"> в рамках ГИА </w:t>
      </w:r>
      <w:r>
        <w:rPr>
          <w:i/>
          <w:sz w:val="28"/>
          <w:szCs w:val="28"/>
        </w:rPr>
        <w:t>полностью соответствует</w:t>
      </w:r>
      <w:r>
        <w:rPr>
          <w:sz w:val="28"/>
          <w:szCs w:val="28"/>
        </w:rPr>
        <w:t xml:space="preserve"> выбираемому профилю, и их результат является положительным, то обучающиеся принимаются на обучение на уровень СОО на основании заявления, в котором указываются предметы для углубленного изучения, соответствующего профиля с пометкой «без вступительных испытаний»</w:t>
      </w:r>
    </w:p>
    <w:p>
      <w:pPr>
        <w:pStyle w:val="Normal"/>
        <w:numPr>
          <w:ilvl w:val="2"/>
          <w:numId w:val="4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даваемые предметы по выбору в рамках ГИА не совпадают с перечнем предметов, выбираемых для углубленного изучения в рамках определенного профиля, то обучающемуся предлагается продолжить обучение в профиле с выбором предметов для углубленного изучения, которые подтверждены результатами ГИА.</w:t>
      </w:r>
    </w:p>
    <w:p>
      <w:pPr>
        <w:pStyle w:val="Normal"/>
        <w:numPr>
          <w:ilvl w:val="2"/>
          <w:numId w:val="4"/>
        </w:numPr>
        <w:ind w:left="-709" w:firstLine="709"/>
        <w:jc w:val="both"/>
        <w:rPr/>
      </w:pPr>
      <w:r>
        <w:rPr>
          <w:sz w:val="28"/>
          <w:szCs w:val="28"/>
        </w:rPr>
        <w:t>Если обучающийся желает выбрать профиль обучения с углубленным изучением предметов, не подтвержденным результатами ГИА, то он вправе пройти процедуру индивидуального отбора в соответствии с п.2.1. данного порядка</w:t>
      </w:r>
    </w:p>
    <w:p>
      <w:pPr>
        <w:pStyle w:val="Normal"/>
        <w:numPr>
          <w:ilvl w:val="2"/>
          <w:numId w:val="4"/>
        </w:numPr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отказавшийся от прохождения индивидуального отбора, вправе продолжить обучение в гимназии, но по углубленному изучению предметов, подтвержденным на ГИА или поступить на углубленное изучение желаемого предмета в иную образовательную организацию, осуществляющую обучение по программам С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3.</w:t>
      </w:r>
      <w:r>
        <w:rPr>
          <w:b/>
          <w:sz w:val="28"/>
          <w:szCs w:val="28"/>
        </w:rPr>
        <w:t xml:space="preserve"> Порядок подачи заявления для обучения на уровне СО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Для поступления в гимназию на профильное обучение в соответствии с ИУП обучающиеся заполняют и подают заявление в соответствующей форме (приложение №1) в сроки, установленные образовательной организаци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бучающиеся, подавшие заявление в образовательной организации, в день подачи заявления проходят индивидуальное собеседование, в рамках которого определяется перечень предметов для углубленного изучения и подбирается вариант профиля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В случае выполнения условий, регламентируемых в п.2.2.2 - 2.2.3 Порядка, в заявлении выполняется соответствующая отметка. Обучающийся заполняет ИУП с определенны вариантом профиля обучения и сдает документы для зачисления в гимназию для обучения на уровне СО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бучающиеся, не проходившие обучение ранее, с заявлением к собеседованию предоставляют заверенную выписку из образовательной организации, в которой они обучались ранее, с указанием перечня сдаваемых экзаменов и их результаты, а также аттестат об основном обще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В случае подтверждения соответствия предметов, выбираемых для углубленного изучения в гимназии, результатами экзаменов, поступающий, ранее не обучавшийся в гимназии, принимается без вступительных испытаний. При этом результаты экзаменов и оценка в аттестате не должна быть ниже «хорошо». В иных случаях проводится поступающий участвует во вступительные испы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Результаты индивидуального собеседования отражаются в зая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Родители (законные представители обучающихся) вправе присутствовать на индивидуальном собесед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 Обучающиеся, подавшие заявление через единый портал «Госуслуги» также проходят процедуру индивидуального собеседования в сроки, установленные образовательной организацией, о чем они или их родители (законные представители) уведомляются по контактным данным, указанным при подаче заявления </w:t>
      </w:r>
    </w:p>
    <w:p>
      <w:pPr>
        <w:pStyle w:val="ConsPlusNormal1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цедура проведения и результаты индивидуального отбора в форме вступительных испыта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сле собеседования, в рамках которого рассматриваются заявления и условия зачисления, формируется список поступающих для прохождения вступительных испытаний с указанием предметов, по которым необходимо прохождение вступительных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роки вступительных испытаний и приказ о назначении лиц, ответственных за проведение вступительных испытаний, публикуются совместно с объявлением о проведении приема на обучение на уровне СОО в соответствии с да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ступительные испытания по всем предметам проводятся по КИМ, применяемым для оценки уровня реализации образовательной программы за уровень ООО, применяемым на ОГЭ, с переводом первичных баллов в отме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ступительные испытания признаются пройденными, если кандидат на углубленное изучение предмета, соответствующего профилю, получил результат не ниже «хорош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утверждения формирования профильных групп на основе ИУП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анализа ИУП формируется состав и количество предполагаемых профильных групп, проводится анализ условий в соответствии с.2.4 данного Порядка и принимается решение об открытии профильной группы в срок до 01 июля текущего года. Окончательное решение об открытии профильной группы принимается не позднее 25 августа с учетом заявлений, поступивших после окончания основного периода приема заявлений (после 01.0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 рисках несформированности группы, поступающие извещаются заранее для того, чтобы выбрать иной вариант обучения по желаемому профил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лагаются следующие варианты продолжения образования в гимназии в случае неоткрытия желаемой профильной группы: выбрать иной (смежный) профиль обучения; продолжить обучение по универсальному профилю на основе ИУП, но  с учетом условий, имеющихся в гимназии и осуществления самостоятельной  подготовки по предметам, необходимым для профессионального определения и сдачи в качестве предметов по выбору на  ГИА для поступления в ВУЗ; выбрать иную образовательную организацию, из числа  реализующих углубленную подготовку по требуемым предм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color w:val="000000"/>
        </w:rPr>
        <w:t xml:space="preserve">к Порядку   организации приема для получения среднего общего образования в МАОУ «Гимназия №1»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у МАОУ «Гимназия №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уковод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оследнее 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явителя или его законного представ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живающего(ей) по адрес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чтовый адрес места жительст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ый телефон  ____________________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иеме для обучения среднего общего образования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МАОУ «Гимназия №1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В соответствии с </w:t>
      </w:r>
      <w:hyperlink r:id="rId6">
        <w:r>
          <w:rPr>
            <w:rStyle w:val="InternetLink"/>
            <w:color w:val="000000"/>
          </w:rPr>
          <w:t>частью 5 статьи 67</w:t>
        </w:r>
      </w:hyperlink>
      <w:r>
        <w:rPr>
          <w:color w:val="000000"/>
        </w:rPr>
        <w:t xml:space="preserve"> Федерального закона от 29.12.2012 № 273-ФЗ «Об образовании в Российской Федерации», </w:t>
      </w:r>
      <w:hyperlink r:id="rId7">
        <w:r>
          <w:rPr>
            <w:rStyle w:val="InternetLink"/>
            <w:color w:val="000000"/>
          </w:rPr>
          <w:t>пунктом 3 статьи 11</w:t>
        </w:r>
      </w:hyperlink>
      <w:r>
        <w:rPr>
          <w:color w:val="000000"/>
        </w:rPr>
        <w:t xml:space="preserve"> Закона Красноярского края от 26.06.2014 № 6-2519 «Об образовании в Красноярском крае» прошу принять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оследнее 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рожд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рождени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адрес места жительства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омер телеф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МАОУ «Гимназия №1»для получения среднего общего образования по программам углубленного изучения предметов в соответствии с профилем обучения (сделать отметку о выбираемом профиле)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</w:rPr>
      </w:pPr>
      <w:r>
        <w:rPr>
          <w:bCs/>
          <w:color w:val="000000"/>
        </w:rPr>
        <w:t>Технологический (математика, физика, информатика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</w:rPr>
        <w:t>Социально- экономический (математика, обществознание, английский  язык)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</w:rPr>
      </w:pPr>
      <w:r>
        <w:rPr>
          <w:bCs/>
          <w:color w:val="000000"/>
        </w:rPr>
        <w:t>Естественнонаучный (биология, химия)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</w:rPr>
      </w:pPr>
      <w:r>
        <w:rPr>
          <w:bCs/>
          <w:color w:val="000000"/>
        </w:rPr>
        <w:t>Гуманитарный (обществознание, история, английский язык)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</w:rPr>
      </w:pPr>
      <w:r>
        <w:rPr>
          <w:bCs/>
          <w:color w:val="000000"/>
        </w:rPr>
        <w:t>Универсальный 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(указать желаемые для изучения углубленные предметы. Возможность реализации универсального профиля определяется в ходе собеседования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eastAsia="en-US"/>
        </w:rPr>
        <w:t xml:space="preserve">С Порядком организации приема для получения среднего общего образования в МАОУ «Гимназия №1»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lang w:eastAsia="en-US"/>
        </w:rPr>
        <w:t>ознакомлен(а</w:t>
      </w:r>
      <w:r>
        <w:rPr>
          <w:color w:val="000000"/>
          <w:lang w:eastAsia="en-US"/>
        </w:rPr>
        <w:t>)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, </w:t>
      </w:r>
    </w:p>
    <w:p>
      <w:pPr>
        <w:pStyle w:val="Normal"/>
        <w:tabs>
          <w:tab w:val="clear" w:pos="708"/>
          <w:tab w:val="left" w:pos="3131" w:leader="none"/>
        </w:tabs>
        <w:ind w:left="709" w:hanging="0"/>
        <w:jc w:val="center"/>
        <w:rPr>
          <w:color w:val="000000"/>
        </w:rPr>
      </w:pPr>
      <w:r>
        <w:rPr>
          <w:color w:val="000000"/>
        </w:rPr>
        <w:t xml:space="preserve">(фамилия, имя, отчество участника индивидуального отбора, либо законного представителя) </w:t>
      </w:r>
    </w:p>
    <w:p>
      <w:pPr>
        <w:pStyle w:val="Normal"/>
        <w:tabs>
          <w:tab w:val="clear" w:pos="708"/>
          <w:tab w:val="left" w:pos="3131" w:leader="none"/>
        </w:tabs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вое согласие на обработку персональных данных, указанных в настоящем заявл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20____года                 _____________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подпись)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явление принял ____________ФИО __________________</w:t>
      </w:r>
    </w:p>
    <w:p>
      <w:pPr>
        <w:pStyle w:val="Normal"/>
        <w:jc w:val="both"/>
        <w:rPr/>
      </w:pPr>
      <w:r>
        <w:rPr/>
        <w:t>(отметка представителя приемной комиссий, 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олняется лицом, проводившим собеседование и условия зачис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о, обладающее правом на зачисление в МАОУ «Гимназия №1»</w:t>
      </w:r>
      <w:r>
        <w:rPr>
          <w:color w:val="000000"/>
        </w:rPr>
        <w:t xml:space="preserve"> </w:t>
      </w:r>
      <w:r>
        <w:rPr/>
        <w:t xml:space="preserve">для получения среднего общего образования </w:t>
        <w:br/>
        <w:t xml:space="preserve">по программам  углубленного изучения учебных предметов </w:t>
        <w:br/>
        <w:t>в соответствии с индивидуальным учебным планом в соответствии с  пунктами 2.2.2 - 2.2.3  Порядка (без вступительных испытани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о, являющимся претендентом на зачисление в МАОУ «Гимназия №1» для получения среднего общего образования </w:t>
        <w:br/>
        <w:t xml:space="preserve">по программам  углубленного изучения учебных предметов </w:t>
        <w:br/>
        <w:t>в соответствии с индивидуальным учебным планом в соответствии с  пунктами 2.2.4-2.2.5Порядка (по результатам вступительных испытани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еречень предметов, необходимых для прохождения вступительных испытаний (отметить необходимое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1"/>
        </w:numPr>
        <w:rPr/>
      </w:pPr>
      <w:r>
        <w:rPr/>
        <w:t>Физика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Английский язык</w:t>
      </w:r>
    </w:p>
    <w:p>
      <w:pPr>
        <w:pStyle w:val="Normal"/>
        <w:numPr>
          <w:ilvl w:val="0"/>
          <w:numId w:val="1"/>
        </w:numPr>
        <w:rPr/>
      </w:pPr>
      <w:r>
        <w:rPr/>
        <w:t>Обществознание</w:t>
      </w:r>
    </w:p>
    <w:p>
      <w:pPr>
        <w:pStyle w:val="Normal"/>
        <w:numPr>
          <w:ilvl w:val="0"/>
          <w:numId w:val="1"/>
        </w:numPr>
        <w:rPr/>
      </w:pPr>
      <w:r>
        <w:rPr/>
        <w:t>История</w:t>
      </w:r>
    </w:p>
    <w:p>
      <w:pPr>
        <w:pStyle w:val="Normal"/>
        <w:numPr>
          <w:ilvl w:val="0"/>
          <w:numId w:val="1"/>
        </w:numPr>
        <w:rPr/>
      </w:pPr>
      <w:r>
        <w:rPr/>
        <w:t>Химия</w:t>
      </w:r>
    </w:p>
    <w:p>
      <w:pPr>
        <w:pStyle w:val="Normal"/>
        <w:numPr>
          <w:ilvl w:val="0"/>
          <w:numId w:val="1"/>
        </w:numPr>
        <w:rPr/>
      </w:pPr>
      <w:r>
        <w:rPr/>
        <w:t>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 Подпись _________________</w:t>
      </w:r>
    </w:p>
    <w:p>
      <w:pPr>
        <w:pStyle w:val="Normal"/>
        <w:jc w:val="both"/>
        <w:rPr/>
      </w:pPr>
      <w:r>
        <w:rPr/>
        <w:t>(ФИО проводившего собеседование)_____________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80314&amp;dst=100005" TargetMode="External"/><Relationship Id="rId3" Type="http://schemas.openxmlformats.org/officeDocument/2006/relationships/hyperlink" Target="https://login.consultant.ru/link/?req=doc&amp;base=RLAW123&amp;n=310833&amp;dst=100005" TargetMode="External"/><Relationship Id="rId4" Type="http://schemas.openxmlformats.org/officeDocument/2006/relationships/hyperlink" Target="https://login.consultant.ru/link/?req=doc&amp;base=RLAW123&amp;n=340645&amp;dst=100005" TargetMode="External"/><Relationship Id="rId5" Type="http://schemas.openxmlformats.org/officeDocument/2006/relationships/hyperlink" Target="https://login.consultant.ru/link/?req=doc&amp;base=RLAW123&amp;n=352350&amp;dst=100051" TargetMode="External"/><Relationship Id="rId6" Type="http://schemas.openxmlformats.org/officeDocument/2006/relationships/hyperlink" Target="consultantplus://offline/ref=A3479B200D15E24B98C2D686238A0E538D7BFD531BFB6831D7B6A17457EC8AED9F95558B820FAD6998FD168298F708B3E0E3BEB911C32162X4X2L" TargetMode="External"/><Relationship Id="rId7" Type="http://schemas.openxmlformats.org/officeDocument/2006/relationships/hyperlink" Target="consultantplus://offline/ref=A3479B200D15E24B98C2C88B35E6515C8D78AA5F1EF8636F88E7A72308BC8CB8DFD553DEC14BA9689BF643D1D8A951E0A0A8B3B30BDF21685DA685CAX8X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03:00Z</dcterms:created>
  <dc:creator>Попова</dc:creator>
  <dc:description/>
  <cp:keywords/>
  <dc:language>en-US</dc:language>
  <cp:lastModifiedBy>Director</cp:lastModifiedBy>
  <cp:lastPrinted>2017-11-15T11:01:00Z</cp:lastPrinted>
  <dcterms:modified xsi:type="dcterms:W3CDTF">2025-06-24T03:27:00Z</dcterms:modified>
  <cp:revision>55</cp:revision>
  <dc:subject/>
  <dc:title/>
</cp:coreProperties>
</file>